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Sample Format of attestation to recognize seagoing service for the purposes of</w:t>
        <w:br/>
        <w:t>STCW Code Section A-VI/6.9.1</w:t>
        <w:br/>
        <w:t>(Standard of Competence for seafarers with designated security duties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pany’s letterhead)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Issued in accordance with STCW Code Section A-VI/6.9.1 for service </w:t>
        <w:br/>
        <w:t>on St Vincent and The Grenadines ships.</w:t>
      </w:r>
    </w:p>
    <w:p>
      <w:pPr>
        <w:pStyle w:val="Normal"/>
        <w:spacing w:lineRule="auto" w:line="240" w:before="280" w:after="280"/>
        <w:jc w:val="right"/>
        <w:rPr/>
      </w:pPr>
      <w:r>
        <w:rPr/>
        <w:t>Attestation number:   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 of seafarer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assport  number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te of birth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ionality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Attestation by Compan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 of Company*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dress of Company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MO Company ID number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I hereby confirm that the above seafarer has been employed by the Company as indicated above. After reviewing the seafarer’s seagoing service I further declare the following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at the seafarer commenced his/her seagoing service prior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anuary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at the seafarer has approved seagoing service as shipboard personnel with designated security duties of at least six months in the three years prior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anuary 2014; 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That the seafarer meets the requirements of STCW Code Section A-VI/6.9.1 for demonstrating competence fo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security training for seafarers with designated security duties</w:t>
            </w:r>
          </w:p>
        </w:tc>
      </w:tr>
    </w:tbl>
    <w:p>
      <w:pPr>
        <w:pStyle w:val="Normal"/>
        <w:spacing w:lineRule="exact" w:line="240" w:before="28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02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 of Company Security Officer (CSO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gnature of CSO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te and place of issue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gnature of seafarer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his attestation is issued in accordance with St Vincent and The Grenadines Circular </w:t>
        <w:br/>
        <w:t>STCW 005 in order to prove t</w:t>
      </w:r>
      <w:r>
        <w:rPr>
          <w:rFonts w:cs="Arial" w:ascii="Arial" w:hAnsi="Arial"/>
          <w:b/>
          <w:sz w:val="20"/>
          <w:szCs w:val="20"/>
          <w:lang w:eastAsia="en-GB"/>
        </w:rPr>
        <w:t>hat the seafarer meets the requirements stipulated in the  Transitional Provisions, STCW Code, Section A-VI/6.9.1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see paragraph 1.1.2 of the ISM Code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9:00Z</dcterms:created>
  <dc:creator>manager</dc:creator>
  <dc:description/>
  <cp:keywords/>
  <dc:language>en-US</dc:language>
  <cp:lastModifiedBy>AdminJC</cp:lastModifiedBy>
  <dcterms:modified xsi:type="dcterms:W3CDTF">2013-10-29T10:29:00Z</dcterms:modified>
  <cp:revision>2</cp:revision>
  <dc:subject/>
  <dc:title>Sample Format of attestation to recognize seagoing service for the purposes of</dc:title>
</cp:coreProperties>
</file>